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R I T E  C H I N E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RITE CHINE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Licensing and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RITE CHINE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WRITE CHINESE, Awareness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RITE CHINE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CHINES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HINES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HINE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RITE CHINES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RITE CHINE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RITE CHINESE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WRITE CHIN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HINE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WARENESS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eighteen (18) months old then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.  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RITE CHINE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WRITE CHINE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CHINES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HINE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ENESS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WRITE CHINESE package, without written permission from AWARENESS</w:t>
      </w:r>
    </w:p>
    <w:p>
      <w:pPr>
        <w:pStyle w:val="PreformattedText"/>
        <w:bidi w:val="0"/>
        <w:jc w:val="left"/>
        <w:rPr/>
      </w:pPr>
      <w:r>
        <w:rPr/>
        <w:t>PRODUCTIONS. If the version you have is over eighteen (18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>Plano, TX  75026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RITE CHINES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RITE CHINESE.</w:t>
      </w:r>
    </w:p>
    <w:p>
      <w:pPr>
        <w:pStyle w:val="PreformattedText"/>
        <w:bidi w:val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jc w:val="left"/>
        <w:rPr/>
      </w:pPr>
      <w:r>
        <w:rPr/>
        <w:t>or other information you print or distribute regarding the WRITE CHINESE</w:t>
      </w:r>
    </w:p>
    <w:p>
      <w:pPr>
        <w:pStyle w:val="PreformattedText"/>
        <w:bidi w:val="0"/>
        <w:jc w:val="left"/>
        <w:rPr/>
      </w:pPr>
      <w:r>
        <w:rPr/>
        <w:t xml:space="preserve">package.  Thank you for your time and assistance and for supporting the 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